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4926-3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75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Идрисова Заура Ахмедхан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дрисов З.А. 17.06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20003502481 по делу об административном правонарушении от 07.04.2024 г., вступившим в законную силу 18.04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Идрисов З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Идрисовым З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44637 от 05.07.2024 г., согласно которому </w:t>
      </w:r>
      <w:r>
        <w:rPr>
          <w:b w:val="false"/>
          <w:bCs/>
          <w:color w:val="000000"/>
          <w:sz w:val="26"/>
          <w:szCs w:val="26"/>
        </w:rPr>
        <w:t>Идрисов З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502481 по делу об административном правонарушении от 07.04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502481 по делу об административном правонарушении от 07.04.2024 г.</w:t>
      </w:r>
      <w:r>
        <w:rPr>
          <w:b w:val="false"/>
          <w:bCs/>
          <w:color w:val="000000"/>
          <w:sz w:val="26"/>
          <w:szCs w:val="26"/>
        </w:rPr>
        <w:t xml:space="preserve">, которым Идрисову З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086220003502481 по делу об административном правонарушении от 07.04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1.07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Идрисова З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дрисова З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Идрисова Заура Ахмедх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75252014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0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